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f afdelingsbestyrelsesmøde torsdag d. 28. februar 2019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eben Koch deltager på mødet til og med punkt 4 i dagsordenen. </w:t>
      </w:r>
    </w:p>
    <w:p>
      <w:pPr>
        <w:pStyle w:val="Normal"/>
        <w:rPr>
          <w:rFonts w:ascii="Times New Roman" w:hAnsi="Times New Roman" w:cs="Times New Roman"/>
          <w:sz w:val="24"/>
          <w:szCs w:val="24"/>
        </w:rPr>
      </w:pPr>
      <w:r>
        <w:rPr>
          <w:rFonts w:cs="Times New Roman" w:ascii="Times New Roman" w:hAnsi="Times New Roman"/>
          <w:sz w:val="24"/>
          <w:szCs w:val="24"/>
        </w:rPr>
        <w:t>Dagsorden 28-02-2019:</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i/>
          <w:sz w:val="24"/>
          <w:szCs w:val="24"/>
        </w:rPr>
        <w:t>Preben er ikke kommet til mødet, vi havde ellers en del spørgsmål.</w:t>
        <w:br/>
      </w:r>
      <w:r>
        <w:rPr>
          <w:rFonts w:cs="Times New Roman" w:ascii="Times New Roman" w:hAnsi="Times New Roman"/>
          <w:b/>
          <w:i/>
          <w:color w:val="FF0000"/>
          <w:sz w:val="24"/>
          <w:szCs w:val="24"/>
        </w:rPr>
        <w:t>Preben var til møde i Møllegården, hvilket også var meldt ud til formanden. Efterfølgende har Jørgen beklaget, at det ikke var note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estyrelsen gennemgik nyt fra ejendomskontoret: Cafemøblerne ser noget spinkle ud, men vi vil overlade valget til Cafe gruppen i samarbejde med ejendomskontoret.</w:t>
        <w:br/>
      </w:r>
      <w:r>
        <w:rPr>
          <w:rFonts w:cs="Times New Roman" w:ascii="Times New Roman" w:hAnsi="Times New Roman"/>
          <w:b/>
          <w:i/>
          <w:color w:val="FF0000"/>
          <w:sz w:val="24"/>
          <w:szCs w:val="24"/>
        </w:rPr>
        <w:t>Møblerne findes i flere kvaliteter, og hvis vi får et budget kan vi sagtens finde mere solide forslag. Der har tidligere været bevilliget 18.000, men Tom og Jørgen har talt om 10.000 som ramme.</w:t>
      </w:r>
      <w:r>
        <w:rPr>
          <w:rFonts w:cs="Times New Roman" w:ascii="Times New Roman" w:hAnsi="Times New Roman"/>
          <w:i/>
          <w:sz w:val="24"/>
          <w:szCs w:val="24"/>
        </w:rPr>
        <w:t xml:space="preserve">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estyrelsen ønsker en endelig dato for hvornår fælleshus E kan tages i brug.</w:t>
        <w:br/>
      </w:r>
      <w:r>
        <w:rPr>
          <w:rFonts w:cs="Times New Roman" w:ascii="Times New Roman" w:hAnsi="Times New Roman"/>
          <w:b/>
          <w:i/>
          <w:color w:val="FF0000"/>
          <w:sz w:val="24"/>
          <w:szCs w:val="24"/>
        </w:rPr>
        <w:t>Rådgiveren har bedt entreprenøren om en endelig afleveringsdato – vi afventer og melder videre, så snart vi ved noget. Der udestår forsat mangeludbedring fra alle faggrupper.</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i/>
          <w:sz w:val="24"/>
          <w:szCs w:val="24"/>
        </w:rPr>
        <w:t>Vi snakkede kompostering og vil gerne have en opdatering på området, samt svar på hvorfor der mangler komposteringsbeholdere i TII.</w:t>
        <w:br/>
      </w:r>
      <w:r>
        <w:rPr>
          <w:rFonts w:cs="Times New Roman" w:ascii="Times New Roman" w:hAnsi="Times New Roman"/>
          <w:b/>
          <w:i/>
          <w:color w:val="FF0000"/>
          <w:sz w:val="24"/>
          <w:szCs w:val="24"/>
        </w:rPr>
        <w:t>Komposteringen kører som normalt, og vi indsamler jævnligt. Ud af fem affaldsrum i Tinggården II har de tre beholdere. De to resterende kan ikke fungere, da de fyldes med alt muligt, som ikke er grønt. Vi har prøvet flere gange, men må hver gang konstatere, at vi bruger uforholdsmæssigt meget tid på at sortere plast, kødaffald, almindelig affald og andet fra.</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Hvornår starter ny runde af opsætning af energiruder.</w:t>
        <w:br/>
      </w:r>
      <w:r>
        <w:rPr>
          <w:rFonts w:cs="Times New Roman" w:ascii="Times New Roman" w:hAnsi="Times New Roman"/>
          <w:b/>
          <w:i/>
          <w:color w:val="FF0000"/>
          <w:sz w:val="24"/>
          <w:szCs w:val="24"/>
        </w:rPr>
        <w:t>Når der afsættes midler til det i langtidsbudgettet.</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i/>
          <w:sz w:val="24"/>
          <w:szCs w:val="24"/>
        </w:rPr>
        <w:t>Hvad er deadline for renovering af drivhusene i TI.</w:t>
        <w:br/>
      </w:r>
      <w:r>
        <w:rPr>
          <w:rFonts w:cs="Times New Roman" w:ascii="Times New Roman" w:hAnsi="Times New Roman"/>
          <w:b/>
          <w:i/>
          <w:color w:val="FF0000"/>
          <w:sz w:val="24"/>
          <w:szCs w:val="24"/>
        </w:rPr>
        <w:t>Der er ikke som sådan aftalt en renovering, men en gennemgang for at vurdere omfanget og eventuelt planlægge en renovering. Det sker i løbet af foråret, som tømreren har tid og vi kan planlægge d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Mht. hemse og skillevægge: Bestyrelsens holdning er at arbejdet skal være håndværksmæssigt i orden ved overdragelse til ny lejer (vurderes af håndværker) og at den nye lejer ønsker at overtage fx hems eller skillevæg.</w:t>
        <w:br/>
      </w:r>
      <w:r>
        <w:rPr>
          <w:rFonts w:cs="Times New Roman" w:ascii="Times New Roman" w:hAnsi="Times New Roman"/>
          <w:b/>
          <w:i/>
          <w:color w:val="FF0000"/>
          <w:sz w:val="24"/>
          <w:szCs w:val="24"/>
        </w:rPr>
        <w:t>Vi kan påbegynde en gennemgang fra 1 – 205 og lave en liste med godkendte / ikke godkendte løsninger, som vedlægges lejlighedens oplysninger i vores system.</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Vi ønsker en plan og tidsplan for beskæring og evt fældning af træer vest for grupper A, samt træerne ved gavlene ved gr. A, B, E og F ud mod grønningen. </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t>Med hensyn til træerne vest for gruppe A, så har bestyrelsen tidligere svaret., at de – i fald de tilhører Tinggården – skal medtages i den grønne plan.</w:t>
        <w:br/>
        <w:t>Træerne ved gavlene ud for de 4 steder har ikke været vendt før. Gr. B har os bekendt henvendt sig om deres til bestyrelsen, men vi kender ikke svaret. De øvrige træer har været nævnt på markvandringen, og i referatet omtales, at den grønne koordinator skal spørges, om han mener man selv kan gøre det eller om det skal udliciteres.</w:t>
        <w:br/>
        <w:t>I den seneste beskæringsliste er opført en række opgaver, hvoraf nogle er udført og andre afventer bestyrelsens prioritering. Vi har i øvrigt en generel beslutning om ikke at fælde uden at genplante.</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i/>
          <w:sz w:val="24"/>
          <w:szCs w:val="24"/>
        </w:rPr>
        <w:t>Desuden efterspørges en løsning for renovering af lejepladsen ved pavillonen.</w:t>
        <w:br/>
      </w:r>
      <w:r>
        <w:rPr>
          <w:rFonts w:cs="Times New Roman" w:ascii="Times New Roman" w:hAnsi="Times New Roman"/>
          <w:b/>
          <w:i/>
          <w:color w:val="FF0000"/>
          <w:sz w:val="24"/>
          <w:szCs w:val="24"/>
        </w:rPr>
        <w:t>Her er i referatet for markvandringen nævnt et forslag om at nedsætte et legepladsudvalg.</w:t>
        <w:br/>
        <w:t>Fjernelsen af underlag og nyt faldunderlag med gummi og græs er der afsat midler til i indeværende budgetår.</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estyrelsen ønsker desuden at der rykkes på opsætning af brandalarmer i fælleshusene og at bommene opsættes snarest.</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t>Det er noteret og udføres asap – bommene så snart vi har den fornødne varme i jorden til støbearbejdet som før omtal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pPr>
      <w:r>
        <w:rPr>
          <w:rFonts w:cs="Times New Roman" w:ascii="Times New Roman" w:hAnsi="Times New Roman"/>
          <w:i/>
          <w:sz w:val="24"/>
          <w:szCs w:val="24"/>
        </w:rPr>
        <w:t xml:space="preserve">Afdelingsbestyrelsens holdning til at indlemme Stevns i samdriften er, at vi mener det er for tidligt, idet vi gerne vil have mulighed for at vurdere den nuværende samdrift. Vi vil gerne tage sagen op igen om et år eller to, hvor vi forventeligt har et bedre grundlag at vurdere den eksisterende samdrift på.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har endnu ikke fået svar fra DAB på hvorfor konto 119.4 kontorartikler er steget fra 32.000 kr. til 50.000 kr. da vi egentlig havde forventet en besparelse i forbindelse med samdriften. Godkendelsen af regnskabet afventer et svar. Vi ønsker desuden en skriftlig oversigt over hvad vi bliver kompenseret for i forbindelse med fejlkonteringen af ombygning af ejendomskontoret. Der bør redegøres for dette på regnskabsstormød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om fællesdrif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Her savner vi en sang om fællesdrift.</w:t>
        <w:b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Klargøring af regnskabsstormøde 07-03-2019.</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Jørgens årsberetni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ennemgå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Tildeling af midler til fælleshusene.</w:t>
      </w:r>
    </w:p>
    <w:p>
      <w:pPr>
        <w:pStyle w:val="Listeafsnit"/>
        <w:ind w:left="360" w:hanging="0"/>
        <w:rPr/>
      </w:pPr>
      <w:r>
        <w:rPr>
          <w:rFonts w:cs="Times New Roman" w:ascii="Times New Roman" w:hAnsi="Times New Roman"/>
          <w:i/>
          <w:sz w:val="24"/>
          <w:szCs w:val="24"/>
        </w:rPr>
        <w:t>Gr. C:   5.5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r. D:   7.0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r. F:  12.0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r. H:   9.000 kr.</w:t>
      </w:r>
    </w:p>
    <w:p>
      <w:pPr>
        <w:pStyle w:val="Listeafsnit"/>
        <w:ind w:left="360" w:hanging="0"/>
        <w:rPr>
          <w:rFonts w:ascii="Times New Roman" w:hAnsi="Times New Roman" w:cs="Times New Roman"/>
          <w:sz w:val="24"/>
          <w:szCs w:val="24"/>
        </w:rPr>
      </w:pPr>
      <w:r>
        <w:rPr>
          <w:rFonts w:cs="Times New Roman" w:ascii="Times New Roman" w:hAnsi="Times New Roman"/>
          <w:i/>
          <w:sz w:val="24"/>
          <w:szCs w:val="24"/>
        </w:rPr>
        <w:t>Gr. K:   6.500 kr</w:t>
      </w:r>
      <w:r>
        <w:rPr>
          <w:rFonts w:cs="Times New Roman" w:ascii="Times New Roman" w:hAnsi="Times New Roman"/>
          <w:sz w:val="24"/>
          <w:szCs w:val="24"/>
        </w:rPr>
        <w: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03-01-2019.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odkend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Musikcafe´udvalget søger og 6.000 kr. til musikarrangementer i Hullet. Der bevilges 6.000 kr. for indeværende budgetår. </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kke noget til dette punk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estyrelsen ønsker en renovering af forsamlingshusets køkken, således at der kommer en opvaskemaskine med hurtig program, et nyt køkken, service til fx 100 personer i aflåste skabe og at billardbordet bliver fjernet. Vi under om det kan lade sig gøre i indeværende budgetår eller om det skal på langtidsbudgettet.</w:t>
        <w:br/>
      </w:r>
      <w:r>
        <w:rPr>
          <w:rFonts w:cs="Times New Roman" w:ascii="Times New Roman" w:hAnsi="Times New Roman"/>
          <w:i/>
          <w:color w:val="FF0000"/>
          <w:sz w:val="24"/>
          <w:szCs w:val="24"/>
        </w:rPr>
        <w:t>Der er ikke afsat større beløb i regnskabsåret, men der kan måske findes midler på 116410, hvor der er afsat midler til forsamlingshusets vedligehold og drift. Vi kunne få et overslag på den ønskede renovering til bestyrelsens orientering og tage den derfra, så vi har et overbli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æste bestyrelsesmøde er d. 11-04-2019. kl. 18.00. Marianne står for mad. </w:t>
      </w:r>
      <w:bookmarkStart w:id="0" w:name="_GoBack"/>
      <w:bookmarkEnd w:id="0"/>
      <w:r>
        <w:rPr>
          <w:rFonts w:cs="Times New Roman" w:ascii="Times New Roman" w:hAnsi="Times New Roman"/>
          <w:sz w:val="24"/>
          <w:szCs w:val="24"/>
        </w:rPr>
        <w:t>Preben må meget gerne deltage.</w:t>
      </w:r>
    </w:p>
    <w:p>
      <w:pPr>
        <w:pStyle w:val="Normal"/>
        <w:rPr>
          <w:rFonts w:ascii="Times New Roman" w:hAnsi="Times New Roman" w:cs="Times New Roman"/>
          <w:sz w:val="24"/>
          <w:szCs w:val="24"/>
        </w:rPr>
      </w:pPr>
      <w:r>
        <w:rPr>
          <w:rFonts w:cs="Times New Roman" w:ascii="Times New Roman" w:hAnsi="Times New Roman"/>
          <w:sz w:val="24"/>
          <w:szCs w:val="24"/>
        </w:rPr>
        <w:t>Ref. SL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3:00Z</dcterms:created>
  <dc:creator>Per Andersen</dc:creator>
  <dc:description/>
  <cp:keywords/>
  <dc:language>en-US</dc:language>
  <cp:lastModifiedBy>Tinggården</cp:lastModifiedBy>
  <cp:lastPrinted>2019-03-01T07:00:00Z</cp:lastPrinted>
  <dcterms:modified xsi:type="dcterms:W3CDTF">2019-04-12T04:40:00Z</dcterms:modified>
  <cp:revision>4</cp:revision>
  <dc:subject/>
  <dc:title/>
</cp:coreProperties>
</file>